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04.02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9.2013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 xml:space="preserve">Zawiadomienie o unieważnieniu czynności z dnia 25.01.2013 r 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ceny i wyboru najkorzystniejszej oferty i o ponownej ocenie i wyborze najkorzystniejszej oferty .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ind w:firstLine="708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postępowania o udzielenie zamówienia publicznego prowadzonego w trybie przetargu nieograniczonego wartości nie przekraczającej kwoty określonej w przepisach wydanych na podstawie art.11 ust. 8 ustawy z dnia 29 stycznia 2004 r. Prawo zamówień publicznych  ( Dz.U. z  2010 r. Nr 113 poz. 759 ze zm. )</w:t>
      </w:r>
      <w:r>
        <w:rPr>
          <w:b/>
          <w:sz w:val="22"/>
          <w:szCs w:val="22"/>
        </w:rPr>
        <w:t xml:space="preserve"> na wykonanie zadania pn. Remont budynku mieszkalnego ul. Przemysłowa 16 w m-ci Ustrzyki Dolne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Działając na podstawie art. 7 ust.1 i art.181 ust.1  i 2 ustawy z dnia 29.01.2004 r. Prawo Zamówień Publicznych ( Dz.U. z 2010 r. nr 113, poz.759 ze zm. ) w związku z uznaniem zasadności informacji przekazanej przez Wykonawców , Zamawiający unieważnia przeprowadzoną czynność oceny i wyboru najkorzystniejszej oferty dokonanej w dniu 25.01.2013 r.  oraz zawiadamia o powtórzeniu czynności oceny i wyboru najkorzystniejszej oferty .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UZASADNIENIE : </w:t>
      </w:r>
      <w:r>
        <w:rPr>
          <w:bCs/>
          <w:sz w:val="22"/>
          <w:szCs w:val="22"/>
        </w:rPr>
        <w:t>Dnia 28.01.2013 Wykonawca  UNI – REM Usługi Budowlane Zbigniew Szarota  38-462 Kobylany 196 , poinformował Zamawiającego o zaniechaniu przez niego czynności , do której jest on zobowiązany na podstawie ustawy .Wykonawca zarzucił Zamawiającemu , że w toku badania i oceny ofert naruszył prawo w postaci zaniechania poprawienia omyłki polegającej na niezgodności oferty ze SIWZ nie powodującej istotnych zmian w treści oferty art.87 ust.2 pkt 3 ustawy Prawo zamówień publicznych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nia 29.01.2013 r. Wykonawca – Firma Remontowo-Budowlana Norbert Wiśniewski ,                ul..Ks. J.Popiełuszki 80a/18 , 38-400 Krosno , poinformował Zamawiającego o niezgodnej z przepisami ustawy czynności , polegającej na odrzuceniu  oferty Wykonawcy i wezwał Zamawiającego do powtórzenia czynności wyboru oferty najkorzystniejszej na podstawie art. 181 ust.1 ustawy Prawo Zamówień publicznych 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Zamawiający uznał zasadność przekazanych wyżej informacji i w związku z tym działając na podstawie art. 181 ust.2 ustawy PZP unieważnia dokonaną w dniu 25.01.2013 r. czynność wyboru najkorzystniejszej oferty oraz powtarza w dniu 30.01.2013 r.  czynność oceny i wyboru ofert uwzględniając wyżej opisane okoliczności 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odstawą działania Zamawiającego jest również obecna linia orzecznictwa Krajowej Izby Odwoławczej m.in. wyrok KIO z dnia 19.01.2009 r. sygn.akt.5/09 , który stanowi , iż Zamawiający posiada wszystkie dane  do dokonania poprawy kosztorysu w spornej pozycji , w związku z czym nie będzie zmuszony w sposób istotny ingerować w treść oferty , i sporne uchybienie stanowi omyłkę polegającą na niezgodności oferty ze specyfikacją istotnych warunków zamówienia , nie powodującą istotnej zmiany w treści oferty i powinna zostać poprawiona zgodnie z dyspozycją art.87 ust.2 pkt 3 ustawy Pzp. oraz wyrok Krajowej Izby Odwoławczej z dnia 22.01.2010 r. sygn. Akt KIO/UZP 1729/09 , który w ocenie składu orzekającego stanowi , iż  błędne przeniesienie ceny z formularza cenowego do formularza ofertowego nie czyni oferty nieważną , czy niezgodną z ustawą , nie ma również podstaw do przyjęcia , aby uznać , że złożono dwie oferty , w których zaproponowano dwie ceny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jąc powyższe na uwadze oraz interpretację KIO art.65 paragraf 1 Kodeksu cywilnego                      „ oświadczenie woli należy tak tłumaczyć , jak tego wymagają ze względu na okoliczności , w których złożone zostało , zasady współżycia społecznego oraz ustalone zwyczaje” , Zamawiający dokonał ponownej oceny ofert , uwzględniając oferty uprzednio odrzucone i unieważnił tym samym pierwotną ocenę ofert po spełnieniu formalnych wymagań  informując wszystkich wykonawców o przyczynach uzasadniających ponowną ocenę ofert i jej wynikach nie naruszając fundamentalnej zasady zachowania uczciwej konkurencji oraz równe traktowanie wykonawców , zgodnie z którą zamówienia udziela się wyłącznie wykonawcy wybranemu zgodnie z przepisami ustawy .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W związku z powyższym na podstawie art. 92 ust. 1 ustawy z dnia 29.01.2004 r. Prawo zamówień publicznych ( Dz.U. z 2010 r. Nr 113 , poz.759 , z poźn.zm .) niniejszym informuję , że w prowadzonym przez Gminę Ustrzyki Dolne , 38-700 Ustrzyki Dolne , ul. Kopernika 1 , postępowaniu o udzielenie zamówienia publicznego w trybie przetargu nieograniczonego , w wyniku powtórzonej czynności badania i oceny ofert na : </w:t>
      </w:r>
      <w:r>
        <w:rPr>
          <w:sz w:val="22"/>
          <w:szCs w:val="22"/>
        </w:rPr>
        <w:t>Remont budynku mieszkalnego ul. Przemysłowa 16 w m-ci Ustrzyki Dolne ,</w:t>
      </w:r>
      <w:r>
        <w:rPr>
          <w:b/>
          <w:sz w:val="22"/>
          <w:szCs w:val="22"/>
        </w:rPr>
        <w:t xml:space="preserve"> wybrano jako ofertę najkorzystniejszą ofertę nr 19 złożona przez Wykonawcę - </w:t>
      </w:r>
      <w:r>
        <w:rPr>
          <w:b/>
          <w:i/>
          <w:sz w:val="24"/>
          <w:szCs w:val="24"/>
        </w:rPr>
        <w:t>Firma Remontowo-Budowlana Norbert Wiśniewski , 38-400 Krosno , ul. Ks.J. Popiełuszki 80a/18</w:t>
      </w:r>
      <w:r>
        <w:rPr>
          <w:b/>
          <w:sz w:val="24"/>
          <w:szCs w:val="24"/>
        </w:rPr>
        <w:t xml:space="preserve"> , za cenę brutto  118.304,50 zł. 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  <w:u w:val="single"/>
        </w:rPr>
        <w:t xml:space="preserve">Uzasadnienie wyboru : </w:t>
      </w:r>
      <w:r>
        <w:rPr>
          <w:sz w:val="24"/>
          <w:szCs w:val="24"/>
        </w:rPr>
        <w:t xml:space="preserve"> Oferta ww Wykonawcy została uznana za najkorzystniejszą , na podstawie kryterium oceny ofert określonego w SIWZ tj. zawiera najniższą cenę spośród przedstawionych ofert nie podlegających odrzuceniu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Wykonawców , którzy  poza Wykonawcą w/w złożyli oferty 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</w:rPr>
        <w:t>1</w:t>
      </w:r>
      <w:r>
        <w:rPr>
          <w:i w:val="false"/>
        </w:rPr>
        <w:t>.</w:t>
      </w:r>
      <w:r>
        <w:rPr>
          <w:i w:val="false"/>
          <w:sz w:val="24"/>
          <w:szCs w:val="24"/>
        </w:rPr>
        <w:t>F.B.U.H WAL MAR Krzysztof Marecki , 35-206 Rzeszów ul. Okulickiego 18, za cenę brutto 157.608,04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>AZ Budownictwo Artur Ziemba ,38-300 Gorlice , ul. 11 Listopada 21, za cenę brutto 158.971,15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</w:rPr>
        <w:t>3</w:t>
      </w:r>
      <w:r>
        <w:rPr>
          <w:b/>
        </w:rPr>
        <w:t xml:space="preserve">. </w:t>
      </w:r>
      <w:r>
        <w:rPr>
          <w:i w:val="false"/>
          <w:sz w:val="24"/>
          <w:szCs w:val="24"/>
        </w:rPr>
        <w:t>UNI-REM Usługi Budowlane  Zbigniew Szarota 38-462 Kobylany 196</w:t>
      </w:r>
      <w:r>
        <w:rPr>
          <w:b/>
          <w:i w:val="false"/>
          <w:sz w:val="24"/>
          <w:szCs w:val="24"/>
        </w:rPr>
        <w:t xml:space="preserve">, 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za</w:t>
      </w:r>
      <w:r>
        <w:rPr>
          <w:bCs/>
          <w:i w:val="false"/>
          <w:sz w:val="22"/>
          <w:szCs w:val="22"/>
        </w:rPr>
        <w:t xml:space="preserve"> cenę brutto  129.305,88  zł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Usługi Remontowo-Dociepleniowe Mirosław Babiarz  ul. Jasień 19, 38-700 Ustrzyki Dolne , za cenę brutto 139.182,78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Firma Budowlano-Transportowa „ Stalfred” Alfred Szmyd , 38-500 Sanok, Stroże Małe 32, za cenę brutto 168.825.69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ECORESBUD Sp.z o.o</w:t>
      </w:r>
      <w:r>
        <w:rPr>
          <w:b/>
          <w:i w:val="false"/>
          <w:sz w:val="24"/>
          <w:szCs w:val="24"/>
        </w:rPr>
        <w:t xml:space="preserve"> , </w:t>
      </w:r>
      <w:r>
        <w:rPr>
          <w:i w:val="false"/>
          <w:sz w:val="24"/>
          <w:szCs w:val="24"/>
        </w:rPr>
        <w:t>38-200 Jasło</w:t>
      </w:r>
      <w:r>
        <w:rPr>
          <w:b/>
          <w:i w:val="false"/>
          <w:sz w:val="24"/>
          <w:szCs w:val="24"/>
        </w:rPr>
        <w:t xml:space="preserve"> ,</w:t>
      </w:r>
      <w:r>
        <w:rPr>
          <w:i w:val="false"/>
          <w:sz w:val="24"/>
          <w:szCs w:val="24"/>
        </w:rPr>
        <w:t xml:space="preserve"> ul. J.Piłsudskiego 23 167.588,49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7. Konsorcjum : </w:t>
      </w:r>
      <w:r>
        <w:rPr>
          <w:i w:val="false"/>
          <w:sz w:val="24"/>
          <w:szCs w:val="24"/>
        </w:rPr>
        <w:t>Zakład Remontowo-Budowlany Krzysztof Majka ,28-130 Stopnica , ul.Źródła 27A Zakład Remontowo-Budowlany Maria Majka ,28-130 Stopnica , ul.Źródła 27A, za cenę brutto 179.957,41 zł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Zakład Handlowo-Usługowy Kazimierz Szewczyk , 37-430 Jeżowe 382A , za cenę brutto 129.758,41 zł.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9.  </w:t>
      </w:r>
      <w:r>
        <w:rPr>
          <w:i w:val="false"/>
          <w:sz w:val="24"/>
          <w:szCs w:val="24"/>
        </w:rPr>
        <w:t>J.P.BUD</w:t>
      </w:r>
      <w:r>
        <w:rPr>
          <w:b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J. Leszczak , P.Podsiadło , 38-123 Wysoka Strzyżowska 125 , za cenę brutto 149.433,89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Firma Ogólno-Budowlana „NOBUD” Henryk Gzyl , 33-100 Tarnów , ul. Spokojna 6 za cenę brutto 172.769,17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1. </w:t>
      </w:r>
      <w:r>
        <w:rPr>
          <w:i w:val="false"/>
          <w:sz w:val="24"/>
          <w:szCs w:val="24"/>
        </w:rPr>
        <w:t>Firma  Handlowo-Usługowa „ BESKID” s.c. Mirosław Kmiecik , Jan Kmiecik , 38-230 Nowy Żmigród , Kąty 228, za cenę brutto 140.506,45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2. </w:t>
      </w:r>
      <w:r>
        <w:rPr>
          <w:i w:val="false"/>
          <w:sz w:val="24"/>
          <w:szCs w:val="24"/>
        </w:rPr>
        <w:t xml:space="preserve">Firma „ APEX” PLUS Beata Pęcak , 37-300 Leżajsk , ul. M.C.Skłodowskiej , za cenę brutto 140.340,42 zł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3. </w:t>
      </w:r>
      <w:r>
        <w:rPr>
          <w:i w:val="false"/>
          <w:sz w:val="24"/>
          <w:szCs w:val="24"/>
        </w:rPr>
        <w:t>BIMAT Marian Blok sp.j. ul.Wspólna 2,35-205 Rzeszów, za cenę brutto 164.612,71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4. </w:t>
      </w:r>
      <w:r>
        <w:rPr>
          <w:i w:val="false"/>
          <w:sz w:val="24"/>
          <w:szCs w:val="24"/>
        </w:rPr>
        <w:t>Przedsiębiorstwo Produkcyjno-Handlowo Usługowe „SATURN” sp.z o.o ul. Zamkowa 3  38-500 Sanok , za cenę brutto 175.600,38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5. </w:t>
      </w:r>
      <w:r>
        <w:rPr>
          <w:i w:val="false"/>
          <w:sz w:val="24"/>
          <w:szCs w:val="24"/>
        </w:rPr>
        <w:t xml:space="preserve">KES-BUD Krzysztof Basamania 38-126 Markuszowa 47A , za cenę brutto 166.697,30 zł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6. </w:t>
      </w:r>
      <w:r>
        <w:rPr>
          <w:i w:val="false"/>
          <w:sz w:val="24"/>
          <w:szCs w:val="24"/>
        </w:rPr>
        <w:t>GRP Firma Budowlana Piotr Gilewicz  , 37-500 Jarosław , ul. Racławicka 1, za cenę brutto 159.745,99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7. </w:t>
      </w:r>
      <w:r>
        <w:rPr>
          <w:i w:val="false"/>
          <w:sz w:val="24"/>
          <w:szCs w:val="24"/>
        </w:rPr>
        <w:t>KAM- BUD Tomasz Kościółek , Paszyn 436 , 33-326 Mogilno, za cenę brutto 166.220,62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8. </w:t>
      </w:r>
      <w:r>
        <w:rPr>
          <w:i w:val="false"/>
          <w:sz w:val="24"/>
          <w:szCs w:val="24"/>
        </w:rPr>
        <w:t>Usługowy Zakład Murarski  i Malarski , Zbigniew Autosyk , Buszkowice 217 , 37-710 Żurawica , za cenę brutto  163.146,94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9. </w:t>
      </w:r>
      <w:r>
        <w:rPr>
          <w:i w:val="false"/>
          <w:sz w:val="24"/>
          <w:szCs w:val="24"/>
        </w:rPr>
        <w:t>Mirosław Kowalczyk „ SYSTEM-BUD” Ustjanowa Górna 7 , 38-700 Ustrzyki Dolne ,za cenę brutto 202.418,17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20. </w:t>
      </w:r>
      <w:r>
        <w:rPr>
          <w:i w:val="false"/>
          <w:sz w:val="24"/>
          <w:szCs w:val="24"/>
        </w:rPr>
        <w:t>P.B. „ BUDOMET” , 36-221 Blizne 218 b , za cenę brutto 178.188,28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21. </w:t>
      </w:r>
      <w:r>
        <w:rPr>
          <w:i w:val="false"/>
          <w:sz w:val="24"/>
          <w:szCs w:val="24"/>
        </w:rPr>
        <w:t>Firma Usługowa „ EL-MAR” , 37-200 Przeworsk , Gorliczyna 134 , za cenę brutto 153.609,11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b/>
          <w:i w:val="false"/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b/>
          <w:i w:val="false"/>
          <w:sz w:val="24"/>
          <w:szCs w:val="24"/>
        </w:rPr>
        <w:t xml:space="preserve"> Konsorcjum : </w:t>
      </w:r>
      <w:r>
        <w:rPr>
          <w:i w:val="false"/>
          <w:sz w:val="24"/>
          <w:szCs w:val="24"/>
        </w:rPr>
        <w:t xml:space="preserve">Zakład Remontowo-Budowlany Krzysztof Majka ,28-130 Stopnica , ul.Źródła 27A Zakład Remontowo-Budowlany Maria Majka ,28-130 Stopnica , ul.Źródła 27A, </w:t>
      </w:r>
      <w:r>
        <w:rPr>
          <w:b/>
          <w:sz w:val="24"/>
          <w:szCs w:val="24"/>
        </w:rPr>
        <w:t xml:space="preserve">  - </w:t>
      </w:r>
      <w:r>
        <w:rPr>
          <w:b/>
          <w:bCs/>
          <w:sz w:val="24"/>
          <w:szCs w:val="24"/>
        </w:rPr>
        <w:t>odrzucono</w:t>
      </w:r>
      <w:r>
        <w:rPr>
          <w:bCs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na podstawie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2"/>
          <w:szCs w:val="22"/>
        </w:rPr>
        <w:t>na podstawie art. 89 ust. 1 pkt 2 Ustawy Pzp , jej treść nie odpowiada treści specyfikacji istotnych warunków zamówienia  - kosztorys ofertowy nie zgodny z  zakresem przedmiaru robót przedmiotu zamówienia , po  pozycji 25  kosztorysu ofertowego wyceniony inny budynek 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Przedsiębiorstwo Produkcyjno-Handlowo Usługowe „SATURN” s p.z o.o ul. Zamkowa 3 , 38-500 Sanok</w:t>
      </w:r>
      <w:r>
        <w:rPr>
          <w:b/>
          <w:bCs/>
          <w:sz w:val="24"/>
          <w:szCs w:val="24"/>
        </w:rPr>
        <w:t xml:space="preserve"> odrzucono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2"/>
          <w:szCs w:val="22"/>
        </w:rPr>
        <w:t xml:space="preserve">na podstawie art. 89 ust. 1 pkt 2 Ustawy Pzp , jej treść nie odpowiada treści specyfikacji istotnych warunków zamówienia  - brak </w:t>
      </w:r>
      <w:r>
        <w:rPr>
          <w:bCs/>
          <w:i w:val="false"/>
          <w:iCs/>
          <w:sz w:val="22"/>
          <w:szCs w:val="22"/>
        </w:rPr>
        <w:t>zestawienia robocizny materiałów  i sprzętu .</w:t>
      </w:r>
    </w:p>
    <w:p>
      <w:pPr>
        <w:pStyle w:val="Normal"/>
        <w:rPr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 xml:space="preserve">KES-BUD Krzysztof Basamania 38-126 Markuszowa 47A - </w:t>
      </w:r>
      <w:r>
        <w:rPr>
          <w:b/>
          <w:bCs/>
          <w:i w:val="false"/>
          <w:sz w:val="24"/>
          <w:szCs w:val="24"/>
        </w:rPr>
        <w:t xml:space="preserve">odrzucono </w:t>
      </w:r>
      <w:r>
        <w:rPr>
          <w:bCs/>
          <w:i w:val="false"/>
          <w:sz w:val="24"/>
          <w:szCs w:val="24"/>
        </w:rPr>
        <w:t xml:space="preserve">na podstawie </w:t>
      </w:r>
      <w:r>
        <w:rPr>
          <w:i w:val="false"/>
          <w:sz w:val="24"/>
          <w:szCs w:val="24"/>
        </w:rPr>
        <w:t xml:space="preserve"> na podstawie art. 89 ust. 1 pkt 2 Ustawy Pzp , jej treść nie odpowiada treści specyfikacji istotnych warunków zamówienia  - brak </w:t>
      </w:r>
      <w:r>
        <w:rPr>
          <w:bCs/>
          <w:i w:val="false"/>
          <w:iCs/>
          <w:sz w:val="24"/>
          <w:szCs w:val="24"/>
        </w:rPr>
        <w:t>zestawienia robocizny , materiałów i sprzętu 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P.B. „ BUDOMET” , 36-221 Blizne 218 b-</w:t>
      </w:r>
      <w:r>
        <w:rPr>
          <w:b/>
          <w:bCs/>
          <w:sz w:val="24"/>
          <w:szCs w:val="24"/>
        </w:rPr>
        <w:t xml:space="preserve"> odrzucono </w:t>
      </w:r>
      <w:r>
        <w:rPr>
          <w:sz w:val="24"/>
          <w:szCs w:val="24"/>
        </w:rPr>
        <w:t xml:space="preserve"> na podstawie art. 89 ust. 1 pkt 2 Ustawy Pzp , jej treść nie odpowiada treści specyfikacji istotnych warunków zamówienia  - brak </w:t>
      </w:r>
      <w:r>
        <w:rPr>
          <w:bCs/>
          <w:iCs w:val="false"/>
          <w:sz w:val="24"/>
          <w:szCs w:val="24"/>
        </w:rPr>
        <w:t xml:space="preserve">zestawienia robocizny , sprzętu, materiałów i ich ceny , z danymi wyjściowymi do kosztorysowania tj. stawką robocizny , kosztami pośrednimi, zakupu i zysku , oraz </w:t>
      </w:r>
      <w:r>
        <w:rPr>
          <w:sz w:val="24"/>
          <w:szCs w:val="24"/>
        </w:rPr>
        <w:t>pozycja nr 4 kosztorysu ofertowego  nie zgodna z załączonym do SIWZ przedmiarem robót .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a w sprawie zamówienia publicznego na w/w zadanie zostanie  zawarta po upływie nie  krótszym niż 10 dni od dnia przesłania zawiadomienia o wyborze najkorzystniejszej oferty.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4:00Z</dcterms:created>
  <dc:creator>zp</dc:creator>
  <dc:description/>
  <cp:keywords/>
  <dc:language>en-US</dc:language>
  <cp:lastModifiedBy>UM Ustrzyki Dolne</cp:lastModifiedBy>
  <cp:lastPrinted>2013-02-04T09:20:00Z</cp:lastPrinted>
  <dcterms:modified xsi:type="dcterms:W3CDTF">2013-02-04T13:14:00Z</dcterms:modified>
  <cp:revision>2</cp:revision>
  <dc:subject/>
  <dc:title>Ustrzyki Dolne, dnia  16 kwietnia 2009 r</dc:title>
</cp:coreProperties>
</file>